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AT KETERANGAN BEBAS REVIS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Ketua Program Diploma Kearsipan/Bahasa Inggris/Perpustakaan dan Informasi/Bahasa Jepang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sz w:val="28"/>
          <w:szCs w:val="28"/>
        </w:rPr>
        <w:t xml:space="preserve"> Fakultas Ilmu Budaya Universitas Diponegoro menerangkan bahwa setelah meneliti mahasiswa dibawah ini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 a m a</w:t>
        <w:tab/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 I M</w:t>
        <w:tab/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urusan</w:t>
        <w:tab/>
        <w:t>: 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3420" w:leader="dot"/>
          <w:tab w:val="right" w:pos="8460" w:leader="dot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Judul Tugas Akhir : </w:t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ulus tgl (Sesuai Halaman Pengesahan): 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ernyata tugas akhir tersebut tanpa revisi / telah direvisi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sz w:val="28"/>
          <w:szCs w:val="28"/>
        </w:rPr>
        <w:t xml:space="preserve"> oleh mahasiswa yang bersangkutan, sehingga kepadanya diberi hak untuk mengikuti wisuda periode …………….. tahun 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ikian harap maklu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rang, ...............................................</w:t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tua Program Diploma</w:t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</w:t>
      </w:r>
    </w:p>
    <w:p>
      <w:pPr>
        <w:pStyle w:val="Normal"/>
        <w:ind w:left="3060" w:firstLine="72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NI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AT KETERANGAN BEBAS REVIS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etua Jurusan Sastra Indonesia / Inggris / Sejarah / Ilmu Perpustakaan / Bahasa &amp; Kebudayaan Jepang / Antropologi Sosial 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sz w:val="28"/>
          <w:szCs w:val="28"/>
        </w:rPr>
        <w:t xml:space="preserve"> Fakultas Ilmu Budaya Universitas Diponegoro menerangkan bahwa setelah meneliti mahasiswa dibawah ini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 a m a</w:t>
        <w:tab/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 I M</w:t>
        <w:tab/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urusan</w:t>
        <w:tab/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udul Skripsi 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ulus tgl (Sesuai Halaman Pengesahan): 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ernyata skripsi tersebut tanpa revisi / telah direvisi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sz w:val="28"/>
          <w:szCs w:val="28"/>
        </w:rPr>
        <w:t xml:space="preserve"> oleh mahasiswa yang bersangkutan, sehingga kepadanya diberi hak untuk mengikuti wisuda periode …………….. tahun 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ikian harap maklu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rang, ...............................................</w:t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tua Jurusan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</w:t>
      </w:r>
    </w:p>
    <w:p>
      <w:pPr>
        <w:pStyle w:val="Normal"/>
        <w:ind w:left="306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P.</w:t>
      </w:r>
    </w:p>
    <w:sectPr>
      <w:headerReference w:type="default" r:id="rId2"/>
      <w:type w:val="nextPage"/>
      <w:pgSz w:w="11906" w:h="16838"/>
      <w:pgMar w:left="1418" w:right="1418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815</wp:posOffset>
              </wp:positionH>
              <wp:positionV relativeFrom="paragraph">
                <wp:posOffset>347980</wp:posOffset>
              </wp:positionV>
              <wp:extent cx="4171950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BUDAYA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RISET, 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68.25pt;mso-wrap-distance-left:9.05pt;mso-wrap-distance-right:9.05pt;mso-wrap-distance-top:0pt;mso-wrap-distance-bottom:0pt;margin-top:27.4pt;mso-position-vertical-relative:text;margin-left: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BUDAYA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RISET, 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2750</wp:posOffset>
              </wp:positionH>
              <wp:positionV relativeFrom="paragraph">
                <wp:posOffset>409575</wp:posOffset>
              </wp:positionV>
              <wp:extent cx="2374265" cy="501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Jalan Prof. Sudarto, S.H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Tembalang Semarang 5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Telp. (024) 76480619, Faks. (024) 74631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  <w:u w:val="none"/>
                              </w:rPr>
                              <w:t>www.fib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 | email: fib@undip.ac.i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39.5pt;mso-wrap-distance-left:9.05pt;mso-wrap-distance-right:9.05pt;mso-wrap-distance-top:0pt;mso-wrap-distance-bottom:0pt;margin-top:32.25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Jalan Prof. Sudarto, S.H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Tembalang Semarang 502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Telp. (024) 76480619, Faks. (024) 74631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  <w:u w:val="none"/>
                        </w:rPr>
                        <w:t>www.fib.undip.ac.id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 | email: fib@undip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b.undip.ac.id/" TargetMode="External"/><Relationship Id="rId3" Type="http://schemas.openxmlformats.org/officeDocument/2006/relationships/hyperlink" Target="http://www.fib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00:00Z</dcterms:created>
  <dc:creator>dekanat</dc:creator>
  <dc:description/>
  <dc:language>en-US</dc:language>
  <cp:lastModifiedBy>sari</cp:lastModifiedBy>
  <cp:lastPrinted>2020-02-03T13:46:00Z</cp:lastPrinted>
  <dcterms:modified xsi:type="dcterms:W3CDTF">2021-06-01T20:00:00Z</dcterms:modified>
  <cp:revision>2</cp:revision>
  <dc:subject/>
  <dc:title/>
</cp:coreProperties>
</file>