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TA ALUM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Fakultas </w:t>
        <w:tab/>
        <w:t>: ILMU BUDAY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omor</w:t>
        <w:tab/>
        <w:tab/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a Lengkap </w:t>
        <w:tab/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at / Tgl. Lahir </w:t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or Induk Kependudukan (NIK)/ Paspor </w:t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or Induk Mahasiswa </w:t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is Kelamin </w:t>
        <w:tab/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usan </w:t>
        <w:tab/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tudi </w:t>
        <w:tab/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ggal, Bulan &amp; Tahun Masuk </w:t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lus Tanggal (Sesuai Halaman Pengesahan)</w:t>
        <w:tab/>
        <w:t xml:space="preserve"> 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lusan Ke </w:t>
        <w:tab/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 dan SKS Kumulatif</w:t>
        <w:tab/>
        <w:tab/>
        <w:tab/>
        <w:tab/>
        <w:t xml:space="preserve"> 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a Studi </w:t>
        <w:tab/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ernah / Belum Cuti </w:t>
        <w:tab/>
        <w:tab/>
        <w:tab/>
        <w:tab/>
        <w:t>:   ....................................(Lama Cuti : ........................Semest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ai Toefl</w:t>
        <w:tab/>
        <w:tab/>
        <w:tab/>
        <w:tab/>
        <w:tab/>
        <w:t xml:space="preserve"> 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a Orang Tua </w:t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mat Orang Tua / Mahasiswa </w:t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Pos </w:t>
        <w:tab/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mat Mahasiswa di Semarang </w:t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Telp. / HP Mahasiswa </w:t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ul Skripsi / Tugas Akhir </w:t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mbimbing </w:t>
        <w:tab/>
        <w:tab/>
        <w:tab/>
        <w:tab/>
        <w:tab/>
        <w:t>:  1. 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2.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KN / PKL di Kecamatan </w:t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upaten / Kota</w:t>
        <w:tab/>
        <w:tab/>
        <w:tab/>
        <w:tab/>
        <w:t xml:space="preserve"> 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 Tanggal </w:t>
        <w:tab/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pai Tanggal </w:t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ni untuk penulisan ijazah mohon disesuaikan dengan penulisan ijazah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ar - benar telah revisi skripsi / tugas akhir serta melengkapi persyaratan administrasi untuk mengikuti wisuda.</w:t>
      </w:r>
    </w:p>
    <w:p>
      <w:pPr>
        <w:pStyle w:val="ListParagraph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 xml:space="preserve">Mengetahui: </w:t>
        <w:tab/>
        <w:tab/>
        <w:tab/>
        <w:tab/>
        <w:tab/>
        <w:tab/>
        <w:tab/>
        <w:tab/>
        <w:tab/>
        <w:t>Semarang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Ketua Jurusan / Program Studi </w:t>
        <w:tab/>
        <w:tab/>
        <w:tab/>
        <w:tab/>
        <w:tab/>
        <w:tab/>
        <w:tab/>
        <w:t>Calon Wisudawan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ab/>
        <w:tab/>
        <w:tab/>
        <w:tab/>
        <w:tab/>
        <w:tab/>
        <w:tab/>
        <w:tab/>
        <w:tab/>
        <w:t>NIM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IR ISIAN DATA MAHASISWA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TUK PEMROSESAN IJAZAH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IODE WISUDA KE- ................ TAHUN ................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a Lengkap </w:t>
        <w:tab/>
        <w:tab/>
        <w:tab/>
        <w:tab/>
        <w:tab/>
        <w:t>: ...........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or Induk Kependudukan (NIK)/ Paspor </w:t>
        <w:tab/>
        <w:t>: ..........................................................................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M </w:t>
        <w:tab/>
        <w:tab/>
        <w:tab/>
        <w:tab/>
        <w:tab/>
        <w:tab/>
        <w:t>: ..........................................................................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at / Tanggal Lahir </w:t>
        <w:tab/>
        <w:tab/>
        <w:tab/>
        <w:tab/>
        <w:t>: ..........................................................................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usan / Program Studi </w:t>
        <w:tab/>
        <w:tab/>
        <w:tab/>
        <w:t>: ..........................................................................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ultas </w:t>
        <w:tab/>
        <w:tab/>
        <w:tab/>
        <w:tab/>
        <w:tab/>
        <w:t>: ILMU BUDAY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ggal, Bulan &amp; Tahun Masuk </w:t>
        <w:tab/>
        <w:tab/>
        <w:t>: ...........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ggal lulus (Sesuai Halaman Pengesahan) </w:t>
        <w:tab/>
        <w:t>: ..........................................................................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Register Universitas  </w:t>
        <w:tab/>
        <w:tab/>
        <w:tab/>
        <w:t>: 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iisi Petugas Universitas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omor Register Fakultas  </w:t>
        <w:tab/>
        <w:tab/>
        <w:tab/>
        <w:t>: ...........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iisi Petugas Fakultas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174625</wp:posOffset>
                </wp:positionV>
                <wp:extent cx="1104900" cy="1352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13.75pt;width:86.9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hoto terbaru hitam putih 1 lembar = 3 x 4 cm :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Mengetahui : </w:t>
        <w:tab/>
        <w:tab/>
        <w:tab/>
        <w:tab/>
        <w:tab/>
        <w:tab/>
        <w:tab/>
        <w:tab/>
        <w:t>Semarang, ...................................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 Akademik dan Kemahasiswaan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s Ilmu Buday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ang Purwaningsih, S.Si.</w:t>
        <w:tab/>
        <w:tab/>
        <w:tab/>
        <w:tab/>
        <w:tab/>
        <w:tab/>
        <w:tab/>
        <w:t>...............................................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197505112008102001</w:t>
        <w:tab/>
        <w:tab/>
        <w:tab/>
        <w:tab/>
        <w:tab/>
        <w:tab/>
        <w:tab/>
        <w:t>NIM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TAN :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TULIS DENGAN HURUF BALOK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ANGGAP BENAR DAN AKAN DIPROSES APABILA SUDAH DITANDATANGANI OLEH MAHASISWA DAN PETUGAS PENGELOLA FAKULTAS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ALAHAN PENULISAN DATA ADALAH TANGGUNG JAWAB MAHASISW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IR PERMOHONAN KARTU ANGGOTA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KATAN ALUMNI UNDIP SEMARANG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Nama </w:t>
        <w:tab/>
        <w:tab/>
        <w:tab/>
        <w:tab/>
        <w:tab/>
        <w:tab/>
        <w:t>: 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Nomor Induk Mahasiswa </w:t>
        <w:tab/>
        <w:tab/>
        <w:tab/>
        <w:t>: 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Nomor Induk Kependudukan (NIK)/ Paspor </w:t>
        <w:tab/>
        <w:t>: 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Alamat Rumah </w:t>
        <w:tab/>
        <w:tab/>
        <w:tab/>
        <w:tab/>
        <w:tab/>
        <w:t>: 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Pekerjaan </w:t>
        <w:tab/>
        <w:tab/>
        <w:tab/>
        <w:tab/>
        <w:tab/>
        <w:t>: 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Alamat Kantor </w:t>
        <w:tab/>
        <w:tab/>
        <w:tab/>
        <w:tab/>
        <w:tab/>
        <w:t>: 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Tempat &amp; Tanggal Lahir </w:t>
        <w:tab/>
        <w:tab/>
        <w:tab/>
        <w:t>: 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ultas </w:t>
        <w:tab/>
        <w:tab/>
        <w:tab/>
        <w:tab/>
        <w:tab/>
        <w:t>: ILMU BUDAYA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Jurusan / Program Studi </w:t>
        <w:tab/>
        <w:tab/>
        <w:tab/>
        <w:t>: 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Tanggal, Bulan &amp; Tahun Masuk </w:t>
        <w:tab/>
        <w:tab/>
        <w:t>: 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Tanggal, Bulan &amp; Tahun Lulus </w:t>
        <w:tab/>
        <w:tab/>
        <w:tab/>
        <w:t>: ..............................................................................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32080</wp:posOffset>
                </wp:positionV>
                <wp:extent cx="1237615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to War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25.2pt;mso-wrap-distance-left:9.05pt;mso-wrap-distance-right:9.05pt;mso-wrap-distance-top:0pt;mso-wrap-distance-bottom:0pt;margin-top:10.4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to War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5761" w:firstLine="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rang, .......................................</w:t>
      </w:r>
    </w:p>
    <w:p>
      <w:pPr>
        <w:pStyle w:val="ListParagraph"/>
        <w:spacing w:lineRule="auto" w:line="360" w:before="0" w:after="0"/>
        <w:ind w:left="5761" w:firstLine="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g Mengajukan</w:t>
      </w:r>
    </w:p>
    <w:p>
      <w:pPr>
        <w:pStyle w:val="ListParagraph"/>
        <w:spacing w:lineRule="auto" w:line="360" w:before="0" w:after="0"/>
        <w:ind w:left="5761" w:firstLine="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5761" w:firstLine="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5761" w:firstLine="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5761" w:firstLine="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ListParagraph"/>
        <w:spacing w:lineRule="auto" w:line="360" w:before="0" w:after="0"/>
        <w:ind w:left="5761" w:firstLine="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43:00Z</dcterms:created>
  <dc:creator>sari</dc:creator>
  <dc:description/>
  <dc:language>en-US</dc:language>
  <cp:lastModifiedBy>sari</cp:lastModifiedBy>
  <dcterms:modified xsi:type="dcterms:W3CDTF">2022-03-16T16:40:00Z</dcterms:modified>
  <cp:revision>5</cp:revision>
  <dc:subject/>
  <dc:title/>
</cp:coreProperties>
</file>