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al </w:t>
        <w:tab/>
        <w:tab/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engembali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UKT Mahasiswa Tingkat Akhi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ampiran</w:t>
        <w:tab/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Yth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Wakil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Rekto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umberday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Universita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Diponegoro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D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emara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Yang bertan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ang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ibawa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aya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ama</w:t>
        <w:tab/>
        <w:tab/>
        <w:tab/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IM</w:t>
        <w:tab/>
        <w:tab/>
        <w:tab/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Lulus</w:t>
      </w:r>
      <w:r>
        <w:rPr>
          <w:rFonts w:cs="Times New Roman" w:ascii="Times New Roman" w:hAnsi="Times New Roman"/>
          <w:sz w:val="24"/>
          <w:szCs w:val="24"/>
        </w:rPr>
        <w:t xml:space="preserve"> T</w:t>
      </w:r>
      <w:r>
        <w:rPr>
          <w:rFonts w:cs="Times New Roman" w:ascii="Times New Roman" w:hAnsi="Times New Roman"/>
          <w:sz w:val="24"/>
          <w:szCs w:val="24"/>
          <w:lang w:val="en-US"/>
        </w:rPr>
        <w:t>gl/Bln/Tahun</w:t>
        <w:tab/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rogram Studi</w:t>
        <w:tab/>
        <w:tab/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lamat</w:t>
        <w:tab/>
        <w:tab/>
        <w:tab/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o HP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eng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engajuk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ermohon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engembali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iay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UKT 50% yang telah saya bayarkan pada ………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dapu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kelengkap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erka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ebag</w:t>
      </w:r>
      <w:r>
        <w:rPr>
          <w:rFonts w:cs="Times New Roman" w:ascii="Times New Roman" w:hAnsi="Times New Roman"/>
          <w:sz w:val="24"/>
          <w:szCs w:val="24"/>
        </w:rPr>
        <w:t xml:space="preserve">ai </w:t>
      </w:r>
      <w:r>
        <w:rPr>
          <w:rFonts w:cs="Times New Roman" w:ascii="Times New Roman" w:hAnsi="Times New Roman"/>
          <w:sz w:val="24"/>
          <w:szCs w:val="24"/>
          <w:lang w:val="en-US"/>
        </w:rPr>
        <w:t>lampir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ersebu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erdi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ari :</w:t>
      </w:r>
    </w:p>
    <w:p>
      <w:pPr>
        <w:pStyle w:val="DaftarParagraf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oto Copy KTM</w:t>
      </w:r>
    </w:p>
    <w:p>
      <w:pPr>
        <w:pStyle w:val="DaftarParagraf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RS Semester …………</w:t>
      </w:r>
    </w:p>
    <w:p>
      <w:pPr>
        <w:pStyle w:val="DaftarParagraf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oto Copy Buk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aya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UKT</w:t>
      </w:r>
    </w:p>
    <w:p>
      <w:pPr>
        <w:pStyle w:val="DaftarParagraf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oto Copy Buk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abung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ken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ta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a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aya</w:t>
      </w:r>
    </w:p>
    <w:p>
      <w:pPr>
        <w:pStyle w:val="DaftarParagraf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emiki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ur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ermohon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ay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uat, ata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erhati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kebijaksana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apak, say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ucapk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eri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kasi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  <w:tab/>
        <w:tab/>
        <w:t>Semarang, 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engetahui,</w:t>
        <w:tab/>
        <w:tab/>
        <w:tab/>
        <w:tab/>
        <w:tab/>
        <w:tab/>
        <w:tab/>
        <w:t xml:space="preserve">Pemohon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ek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Dr. Nurhayati, M.Hum.              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Nama Mahasiswa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NIP 196610041990012001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>NI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ParagrafDefault">
    <w:name w:val="Font Paragraf Defa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ftarParagraf">
    <w:name w:val="Daftar Paragraf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7:02:00Z</dcterms:created>
  <dc:creator>ismail - [2010]</dc:creator>
  <dc:description/>
  <cp:keywords/>
  <dc:language>en-US</dc:language>
  <cp:lastModifiedBy>Kukuh Wicaksono</cp:lastModifiedBy>
  <dcterms:modified xsi:type="dcterms:W3CDTF">2023-03-21T07:02:00Z</dcterms:modified>
  <cp:revision>2</cp:revision>
  <dc:subject/>
  <dc:title/>
</cp:coreProperties>
</file>