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Mahasiswa Tingkat Ak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mpiran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t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k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encanaan, Keuangan, Aset, Bisnis dan Kerumahtangga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versit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ponego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mar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 bert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baw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gl/Bln/Tahun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 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gaj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gemb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 50% yang telah saya bayarkan pada 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p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bag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z w:val="24"/>
          <w:szCs w:val="24"/>
          <w:lang w:val="en-US"/>
        </w:rPr>
        <w:t>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se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di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i :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KTM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S Semester …………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T</w:t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to Copy 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u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k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</w:p>
    <w:p>
      <w:pPr>
        <w:pStyle w:val="DaftarParagraf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moh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at, a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ha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bijaksa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pak, s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c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Semarang,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getahui,</w:t>
        <w:tab/>
        <w:tab/>
        <w:tab/>
        <w:tab/>
        <w:tab/>
        <w:tab/>
        <w:tab/>
        <w:t xml:space="preserve">Pemoh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. Dr. Alamsyah, S.S., M.H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ma Mahasiswa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en-US"/>
        </w:rPr>
        <w:t>197211191998021002</w:t>
        <w:tab/>
        <w:tab/>
        <w:tab/>
        <w:tab/>
        <w:tab/>
        <w:t>NIM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2:00Z</dcterms:created>
  <dc:creator>ismail - [2010]</dc:creator>
  <dc:description/>
  <cp:keywords/>
  <dc:language>en-US</dc:language>
  <cp:lastModifiedBy>Kukuh Wicaksono</cp:lastModifiedBy>
  <dcterms:modified xsi:type="dcterms:W3CDTF">2025-05-14T03:27:00Z</dcterms:modified>
  <cp:revision>6</cp:revision>
  <dc:subject/>
  <dc:title/>
</cp:coreProperties>
</file>