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l 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gemba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T Mahasiswa Tingkat Ak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t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k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k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versit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ponegor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mar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ang bert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baw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M</w:t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ulus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gl/Bln/Tahun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Studi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</w:t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 H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aj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moho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gemba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T 50% yang telah saya bayarkan pada 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ap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lengkap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k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bag</w:t>
      </w: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z w:val="24"/>
          <w:szCs w:val="24"/>
          <w:lang w:val="en-US"/>
        </w:rPr>
        <w:t>lampi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se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d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i :</w:t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to Copy KTM</w:t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S Semester …………</w:t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to Copy Buk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y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T</w:t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to Copy B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u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k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a</w:t>
      </w:r>
    </w:p>
    <w:p>
      <w:pPr>
        <w:pStyle w:val="Daftar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ik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moho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at, a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ha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bijaksan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pak, s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cap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si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>Semarang,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getahui,</w:t>
        <w:tab/>
        <w:tab/>
        <w:tab/>
        <w:tab/>
        <w:tab/>
        <w:tab/>
        <w:tab/>
        <w:t xml:space="preserve">Pemoho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k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. Dr. Alamsyah, S.S., M.Hu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ma Mahasiswa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en-US"/>
        </w:rPr>
        <w:t>197211191998021002</w:t>
        <w:tab/>
        <w:tab/>
        <w:tab/>
        <w:tab/>
        <w:tab/>
        <w:t>NIM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ParagrafDefault">
    <w:name w:val="Font Paragraf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2:00Z</dcterms:created>
  <dc:creator>ismail - [2010]</dc:creator>
  <dc:description/>
  <cp:keywords/>
  <dc:language>en-US</dc:language>
  <cp:lastModifiedBy>Kukuh Wicaksono</cp:lastModifiedBy>
  <dcterms:modified xsi:type="dcterms:W3CDTF">2025-05-02T04:28:00Z</dcterms:modified>
  <cp:revision>5</cp:revision>
  <dc:subject/>
  <dc:title/>
</cp:coreProperties>
</file>